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 протокол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едметно-методической комиссии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сероссийской олимпиады школьников по </w:t>
      </w:r>
      <w:r>
        <w:rPr>
          <w:color w:val="000000"/>
          <w:sz w:val="26"/>
          <w:szCs w:val="26"/>
        </w:rPr>
        <w:t>китайскому языку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8.202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организации и проведению школьного этап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ероссийской олимпиады школьников по китайскому язык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/202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Ярославль,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992"/>
      </w:tblGrid>
      <w:tr>
        <w:trPr/>
        <w:tc>
          <w:tcPr>
            <w:tcW w:w="9249" w:type="dxa"/>
            <w:tcBorders/>
          </w:tcPr>
          <w:p>
            <w:pPr>
              <w:pStyle w:val="Style19"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518" w:hanging="5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……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нципы составления и формирования комплектов олимпиадных заданий</w:t>
            </w: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писание необходимого материально-технического обеспечения для выполнения олимпиадных заданий……………………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ритерии и методики оценивания выполненных олимпиадных заданий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Процедура регистрации участников </w:t>
            </w:r>
            <w:r>
              <w:rPr>
                <w:sz w:val="26"/>
                <w:szCs w:val="26"/>
              </w:rPr>
              <w:t>школьного этапа олимпиады…………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дура разбора заданий и показ олимпиадных работ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26" w:leader="none"/>
                <w:tab w:val="left" w:pos="1276" w:leader="none"/>
              </w:tabs>
              <w:ind w:left="0" w:firstLine="5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Рассмотрение апелляций участников </w:t>
            </w:r>
            <w:r>
              <w:rPr>
                <w:sz w:val="26"/>
                <w:szCs w:val="26"/>
              </w:rPr>
              <w:t>всероссийской олимпиады школьников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ind w:left="5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е требования к проведению школьного этапа всероссийской олимпиады школьников по </w:t>
      </w:r>
      <w:r>
        <w:rPr>
          <w:color w:val="000000"/>
          <w:sz w:val="26"/>
          <w:szCs w:val="26"/>
        </w:rPr>
        <w:t>китайскому языку</w:t>
      </w:r>
      <w:r>
        <w:rPr>
          <w:sz w:val="26"/>
          <w:szCs w:val="26"/>
        </w:rPr>
        <w:t xml:space="preserve"> составлены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– Порядок), </w:t>
      </w:r>
      <w:r>
        <w:rPr>
          <w:color w:val="000000"/>
          <w:sz w:val="26"/>
          <w:szCs w:val="26"/>
        </w:rPr>
        <w:t>методическими рекомендациями Центральных предметно-методических комиссий,</w:t>
      </w:r>
      <w:r>
        <w:rPr>
          <w:bCs/>
          <w:sz w:val="26"/>
          <w:szCs w:val="26"/>
        </w:rPr>
        <w:t xml:space="preserve">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Данные требования включают в себя характеристику особенностей проведения школьного этапа олимпиады,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, процедуру регистрации участников школьного этапа олимпиады, показ олимпиадных работ, рассмотрение апелляций участников школьного этапа олимпиады, условия по организации и проведению школьного этапа олимпиады в условиях </w:t>
      </w:r>
      <w:r>
        <w:rPr>
          <w:bCs/>
          <w:sz w:val="26"/>
          <w:szCs w:val="26"/>
        </w:rPr>
        <w:t>распространения новой коронавирусной инфекции (COVID-19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9"/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 Школьный этап олимпиады проводится по заданиям, разработанным муниципальной предметно-методической комиссией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школьном этапе олимпиады на добровольной основе принимают индивидуальное участие обучающиеся 5-11 классов.</w:t>
      </w:r>
    </w:p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ния школьного этапа олимпиады разработаны для трех возрастных параллелей: 5-6, 7-8, 9- 11 классов.</w:t>
      </w:r>
    </w:p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ый этап олимпиады проводится в один письменный тур.</w:t>
      </w:r>
    </w:p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Продолжительность школьного этапа олимпиад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я выполнения заданий (мин.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арушения участником школьного этапа олимпиады Порядка и (или) утвержденных требований к проведению школьного этапа олимпиады по китайскому языку представитель организатора удаляет данного участника олимпиады из аудитории, составив акт об удалении участника школьного этапа олимпиады.</w:t>
      </w:r>
    </w:p>
    <w:p>
      <w:pPr>
        <w:pStyle w:val="Normal"/>
        <w:numPr>
          <w:ilvl w:val="1"/>
          <w:numId w:val="10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и школьного этапа олимпиады подводятся в каждой возрастной параллели отдельно, независимо от комплекта зада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ципы составления и формирования комплектов олимпиадных заданий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. Принципы составления и формирования комплектов заданий школьного этапа олимпиады разработаны муниципальной предметно-методической комиссией по искусству (мировая художественная культура)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ния школьного этапа олимпиады составлены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ми программами начального общего, основного общего и среднего общего образования углубленного уровня и соответствующей направленности (профиля) и с учетом методических рекомендаций, подготовленных Центральной предметно-методической комиссией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Школьный этап олимпиады проводится по трем конкурсам в 5-8 классах и по четырем конкурсам в 9-11 класса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- аудирова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- чт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- лексико-грамматический тес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>- лингвострановедение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онимания устного текста (аудирование) составлен таким образом, чтобы участники могли выделять главную и второстепенную информацию в предъявленной им аудиозаписи. Участники должны на слух сообщение повседневно или бытового характера в монологической или диалогической форме, связанное с китайской школьной и семейной тематикой. 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и конкурса понимания письменного текста участникам предлагается прочесть текст и ответить на ряд вопросов. Задания предполагают проверку того, в какой степени участники олимпиады владеют рецептивными умениями и навыками содержательного анализа китайских письменных текстов различных типов, тематика которых связана с повседневной жизнью молодежи. Проверяются умения вычленить из текста основные компоненты его содержания, установить идентичность или различие между смыслом двух письменных высказываний, имеющих разную структуру и лексический состав, восстановить содержательную логику текста и исключить предложенные в задании избыточные или ошибочные варианты. Участникам предлагается прочесть оригинальный текст и ответить на ряд вопросов, часть которых предполагает поиск соответствия или не несоответствия какого- либо высказывания фразе в тексте. 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Лексико-грамматический тест направлен на проверку лексических и грамматических умений, навыков участников олимпиады, их способности узнавать и понимать основные лексико-грамматические единицы китайского языка, правила лексической сочетаемости, умения выбирать, распознавать и использовать нужные лексико-грамматические единицы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гвострановедение включает выявление степени сформиров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лингворегионального компонента обучения на их возрастном уровне, включая уровень владения китайским языком, выявить степень владения ими географическими, политическими, национальными и культурно - специфическими китайскими и российскими реалиями. Лингвострановедческий конкурс побуждает учащихся интересоваться конкретными фактами и событиями китайской истории и культуры, российско- китайскими отношениями, позволяет повысить балльность ответов тем участникам олимпиады, кто действительно углублённо интересуется китайским языком, историей и культурой страны изучаемого языка, позволяет таким участникам продемонстрировать умение выполнять задания повышенной сложности, связанные с китайским языком и китайской письменностью. Лингвострановедческая викторина  включает задания, по китайской и российской тематике, формулировку заданий рекомендуется приводить на русском язы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необходимого материально-технического обеспечения для выполнения олимпиадных зада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комитет школьного этапа олимпиады (далее – оргкомитет) определяет количество кабинетов (мест проведения), необходимых для проведения школьного этапа олимпиады, составляет схему рассадки участников в кабинетах в соответствии с количеством поданных в оргкомитет заявлений на участие. 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рганизац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школьном этапе олимпиады участники каждого класса должны находиться в своем кабине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рабочие места участников должны обеспечивать равные условия. Каждый обучающийся обеспечивается рабочим местом (за партой или столом) в соответствии с его ростом. Для рассадки участников могут быть использованы различные виды ученической мебели: школьная парта, столы ученические (одноместные и двухместные), столы аудитор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конкурса на понимания устного текста (аудирование) требуются CD проигрыватели и динамики в каждой аудитории. В аудитории должна быть обеспечена хорошая акустика. В каждой аудитории, где проводится конкурс, должен быть свой диск с записью задания, листы отве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, члены оргкомитета, жюри и дежурные по желанию могут использовать средства индивидуальной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работы над заданиями участник школьного этапа олимпиады имеет право пользоваться канцелярскими принадлежностями (ручка с чернилами синего цвета, карандаш, линейка, листы для черновика) наряду с выданными оргкомитет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ой организации – месте проведения школьного этапа олимпиады (далее – ОО – место проведения олимпиады) до момента окончания времени, отведенного на выполнение олимпиадных заданий, участнику запрещается выносить из кабинета и мест проведения школьного этапа олимпиады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ОО – месте проведения олимпиады представителям организатора, оргкомитету, жюри, общественным наблюдателям, должностным лицам Министерства, Роспотребнадзора, органов исполнительной власти субъектов РФ, осуществляющих государственное управление в сфере образования, медицинским работникам, техническим специалистам, представителям средств массовой информации, а также сопровождающим участников лицам запрещается </w:t>
      </w:r>
      <w:r>
        <w:rPr>
          <w:rFonts w:cs="Times New Roman" w:ascii="Times New Roman" w:hAnsi="Times New Roman"/>
          <w:sz w:val="26"/>
          <w:szCs w:val="26"/>
        </w:rPr>
        <w:t>оказывать содействие участникам школьного этапа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 школьного этапа олимпиады запрещается использовать при выполнении заданий свои предметные тетради, любые справочные материалы, словари, электронные средства связи, диктофоны, электронные книги, фотоаппараты и иное техническое оборудовани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Calibri" w:cs="Times New Roman"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и и методики оценивания выполненных олимпиадных зада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hanging="390"/>
        <w:jc w:val="both"/>
        <w:rPr>
          <w:color w:val="FF0000"/>
          <w:sz w:val="26"/>
          <w:szCs w:val="26"/>
        </w:rPr>
      </w:pPr>
      <w:r>
        <w:rPr>
          <w:color w:val="000000"/>
          <w:sz w:val="24"/>
          <w:szCs w:val="24"/>
        </w:rPr>
        <w:tab/>
        <w:tab/>
        <w:t>5.1</w:t>
      </w:r>
      <w:r>
        <w:rPr>
          <w:color w:val="000000"/>
          <w:sz w:val="26"/>
          <w:szCs w:val="26"/>
        </w:rPr>
        <w:t>. Критерии и методики оценивания выполненных олимпиадных заданий школьного этапа олимпиад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ы муниципальной предметно-методической комиссией по китайскому языку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нию олимпиадных работ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школьного этапа олимпиады (далее – жюри) осуществляют оценивание работ участников, исходя из разработанной муниципальной предметно-методической комиссией системы оцени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Критерии и методики оценивания выполненных олимпиадных заданий школьного этапа олимпиады разработаны для каждого задания. Количество баллов, указанное в критериях оценивания, изменять не допуск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Проверка работ участников школьного этапа олимпиады осуществляется согласно следующей методике оцени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1"/>
        <w:gridCol w:w="1672"/>
        <w:gridCol w:w="1671"/>
        <w:gridCol w:w="1676"/>
        <w:gridCol w:w="2152"/>
      </w:tblGrid>
      <w:tr>
        <w:trPr>
          <w:trHeight w:val="34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онкурса/ балл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>
          <w:trHeight w:val="1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20"/>
          <w:tab w:val="left" w:pos="993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роцедура регистрации участников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 олимпиады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 xml:space="preserve">6.1. Все участники школьного этапа олимпиады в обязательном порядке проходят процедуру регистрации в </w:t>
      </w:r>
      <w:r>
        <w:rPr>
          <w:color w:val="000000"/>
          <w:sz w:val="26"/>
          <w:szCs w:val="26"/>
        </w:rPr>
        <w:t>кабинета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Схема рассадки участников определена оргкомитетом, </w:t>
      </w:r>
      <w:r>
        <w:rPr>
          <w:sz w:val="26"/>
          <w:szCs w:val="26"/>
        </w:rPr>
        <w:t xml:space="preserve">каждый участник должен быть </w:t>
      </w:r>
      <w:r>
        <w:rPr>
          <w:rFonts w:eastAsia="Calibri"/>
          <w:bCs/>
          <w:color w:val="000000"/>
          <w:sz w:val="26"/>
          <w:szCs w:val="26"/>
          <w:lang w:eastAsia="en-US"/>
        </w:rPr>
        <w:t>заранее</w:t>
      </w:r>
      <w:r>
        <w:rPr>
          <w:sz w:val="26"/>
          <w:szCs w:val="26"/>
        </w:rPr>
        <w:t xml:space="preserve"> проинформирован о том, в каком кабинете будет проходить школьный этап олимпиад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 Регистрация обучающихся в месте проведения школьного этапа олимпиады осуществляется оргкомитетом перед началом ее проведения в соответствии со списками участников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цедура разбора заданий и показ олимпиадных рабо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оцедуры разбора заданий – информировать участников школьного этапа олимпиады о правильных вариантах ответов на предложенные задания, объяснить допущенные ими ошибки и недочеты, показать, что выставленные им баллы соответствуют принятой системе оцени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 выполненных олимпиадных заданий осуществляется по запросу участника школьного этапа олимпиад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фик проведения разбора олимпиадных заданий и их решений, показа работ участников школьного этапа олимпиа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организатором; место, форма и время устанавливаются оргкомитетом в ОО – месте проведения школьного этапа олимпиад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О – месте проведения олимпиады до начала проведения и в день проведения школьного этапа олимпиады (во время проведения инструктажа с участниками) информируют участников олимпиады и их родителей (законных представителей) о дате, месте, форме и времени разбора олимпиадных заданий, показе олимпиадных работ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анализа олимпиадных заданий и их решений могут присутствовать сопровождающие лица. Участники школьного этапа олимпиады и сопровождающие лица вправе проводить аудио-, фото- и видеозапись процедуры анализа олимпиадных заданий и их решений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збора заданий представители жюри анализируют типичные ошибки, допущенные участниками, подробно объясняют критерии оценивания каждого из заданий и дают общую оценку по итогам выполнения всех заданий школьного этапа олимпиад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 работ происходит в одном (или нескольких) кабинетах, оборудованных столами для жюри и столами для участников, за которыми они самостоятельно просматривают свои работы с учетом соблюдения необходимых санитарно-эпидемиологических требований в условиях распространения новой коронавирусной инфекции (COVID-19). В целях сохранения здоровья участников школьного этапа показ работ может осуществляться в иных формах по согласованию с организатором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амостоятельного просмотра участники имеют право задать члену жюри вопросы по оценке выполненной работ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не согласен с выставленными баллами, то он вправе подать заявление на апелляцию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418" w:leader="none"/>
        </w:tabs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Рассмотрение апелляций участников </w:t>
      </w: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школьного этапа олимпиады вправе подать апелляцию о несогласии с выставленными баллами в апелляционную комиссию школьного этапа олимпиады в срок не позднее дня разбора олимпиадных заданий и показа олимпиадных работ. 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роведения апелляции школьного этапа олимпиады устанавливаются организаторо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мя, место и форму определяет апелляционная комиссия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комитета в ОО - месте проведения олимпиады информируют участников и их родителей (законных представителей) о дате, месте, форме и времени рассмотрения апелляций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и участников школьного этапа олимпиады рассматриваются апелляционной комиссией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ассмотрения апелляции – не позднее следующего дня с момента подачи апелляции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апелляции проводится с участием самого участника школьного этапа олимпиады. Участник вправе письменно (в заявлении на апелляцию или в самостоятельном заявлении) просить о рассмотрении апелляции без его участия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е пояснения, касающиеся работы участника во время апелляции не оцениваются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апелляции с использованием информационно-коммуникационных технологий согласие участника школьного этапа олимпиады, подав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апелляции принимаются большинством голосов. В случае равенства голосов председатель апелляционной комиссии имеет право решающего голоса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лонить апелляцию, сохранив количество баллов, удовлетворить апелляцию с понижением количества баллов, удовлетворить апелляцию с повышением количества баллов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апелляционной комиссии оформляется протоколом. 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токола апелляционной комиссии председатель жюри вносит изменения в рейтинговую таблицу и определяет участников, победителей и призеров школьного этапа олимпиады по китайскому языку.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юри представляет организатору окончательные результаты школьного этапа олимпиады, рейтинг участников, победителей и призеров для их утвер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4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bookmark13"/>
      <w:bookmarkStart w:id="1" w:name="_bookmark13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anish w:val="false"/>
    </w:rPr>
  </w:style>
  <w:style w:type="character" w:styleId="WW8Num18z1">
    <w:name w:val="WW8Num18z1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1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  <w:lang w:bidi="ru-RU"/>
    </w:rPr>
  </w:style>
  <w:style w:type="paragraph" w:styleId="13">
    <w:name w:val="Стиль1"/>
    <w:basedOn w:val="Style19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0" w:after="0"/>
      <w:contextualSpacing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3:00Z</dcterms:created>
  <dc:creator>User</dc:creator>
  <dc:description/>
  <cp:keywords/>
  <dc:language>en-US</dc:language>
  <cp:lastModifiedBy>Пользователь Asus</cp:lastModifiedBy>
  <cp:lastPrinted>2020-10-09T17:32:00Z</cp:lastPrinted>
  <dcterms:modified xsi:type="dcterms:W3CDTF">2021-09-24T09:13:00Z</dcterms:modified>
  <cp:revision>61</cp:revision>
  <dc:subject/>
  <dc:title>МЭРИЯ ГОРОДА ЯРОСЛАВЛЯ</dc:title>
</cp:coreProperties>
</file>