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 протокол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едметно-методической комиссии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сероссийской олимпиады школьников по </w:t>
      </w:r>
      <w:r>
        <w:rPr>
          <w:color w:val="000000"/>
          <w:sz w:val="26"/>
          <w:szCs w:val="26"/>
        </w:rPr>
        <w:t>французскому языку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8.202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рганизации и проведению школьного эта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сероссийской олимпиады школьников по </w:t>
      </w:r>
      <w:r>
        <w:rPr>
          <w:b/>
          <w:color w:val="000000"/>
          <w:sz w:val="26"/>
          <w:szCs w:val="26"/>
        </w:rPr>
        <w:t>французскому язык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/202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Ярославль,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992"/>
      </w:tblGrid>
      <w:tr>
        <w:trPr/>
        <w:tc>
          <w:tcPr>
            <w:tcW w:w="9249" w:type="dxa"/>
            <w:tcBorders/>
          </w:tcPr>
          <w:p>
            <w:pPr>
              <w:pStyle w:val="Style19"/>
              <w:numPr>
                <w:ilvl w:val="1"/>
                <w:numId w:val="13"/>
              </w:numPr>
              <w:ind w:left="426" w:hanging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оложения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нципы составления и формирования комплектов олимпиадных заданий</w:t>
            </w: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писание необходимого материально-технического обеспечения для выполнения олимпиадных заданий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ритерии и методики оценивания выполненных олимпиадных заданий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Процедура регистрации участников </w:t>
            </w:r>
            <w:r>
              <w:rPr>
                <w:sz w:val="26"/>
                <w:szCs w:val="26"/>
              </w:rPr>
              <w:t>школьного этапа олимпиады…………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дура разбора заданий и показ олимпиадных работ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Рассмотрение апелляций участников </w:t>
            </w:r>
            <w:r>
              <w:rPr>
                <w:sz w:val="26"/>
                <w:szCs w:val="26"/>
              </w:rPr>
              <w:t>всероссийской олимпиады школьников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ind w:left="5" w:hanging="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ab/>
        <w:t xml:space="preserve">1.1. Настоящие требования к проведению школьного этапа всероссийской олимпиады школьников по </w:t>
      </w:r>
      <w:r>
        <w:rPr>
          <w:color w:val="000000"/>
          <w:sz w:val="26"/>
          <w:szCs w:val="26"/>
        </w:rPr>
        <w:t>французскому языку</w:t>
      </w:r>
      <w:r>
        <w:rPr>
          <w:sz w:val="26"/>
          <w:szCs w:val="26"/>
        </w:rPr>
        <w:t xml:space="preserve"> составлены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далее – Порядок), </w:t>
      </w:r>
      <w:r>
        <w:rPr>
          <w:color w:val="000000"/>
          <w:sz w:val="26"/>
          <w:szCs w:val="26"/>
        </w:rPr>
        <w:t>методическими рекомендациями Центральных предметно-методических комиссий,</w:t>
      </w:r>
      <w:r>
        <w:rPr>
          <w:bCs/>
          <w:sz w:val="26"/>
          <w:szCs w:val="26"/>
        </w:rPr>
        <w:t xml:space="preserve">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Данные требования включают в себя характеристику особенностей проведения школьного этапа олимпиады,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, процедуру регистрации участников школьного этапа олимпиады, показ олимпиадных работ, рассмотрение апелляций участников школьного этапа олимпиады, условия по организации и проведению школьного этапа олимпиады в условиях </w:t>
      </w:r>
      <w:r>
        <w:rPr>
          <w:bCs/>
          <w:sz w:val="26"/>
          <w:szCs w:val="26"/>
        </w:rPr>
        <w:t>распространения новой коронавирусной инфекции (COVID-19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9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3. 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Style19"/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4. На школьном этапе олимпиады на добровольной основе принимают индивидуальное участие обучающиеся 5-11 классов.</w:t>
      </w:r>
    </w:p>
    <w:p>
      <w:pPr>
        <w:pStyle w:val="Style19"/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Задания школьного этапа олимпиады разработаны для трех возрастных параллелей: 5-6, 7-8, 9-11 классов.</w:t>
      </w:r>
    </w:p>
    <w:p>
      <w:pPr>
        <w:pStyle w:val="Style19"/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Школьный этап олимпиады проводится в один письменный тур.</w:t>
      </w:r>
    </w:p>
    <w:p>
      <w:pPr>
        <w:pStyle w:val="Style19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школьного этапа олимпиады: 60 минут для 5-8 классов, 100 минут для  9-11 классов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В случае нарушения участником школьного этапа олимпиады Порядка и (или) утвержденных требований к проведению школьного этапа олимпиады по французскому языку представитель организатора удаляет данного участника олимпиады из аудитории, составив акт об удалении участника школьного этапа олимпиад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Итоги школьного этапа олимпиады подводятся в каждой возрастной параллели отдельно, независимо от комплекта зада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ринципы составления и формирования комплектов олимпиадных заданий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ринципы составления и формирования комплектов заданий школьного этапа олимпиады разработаны муниципальной предметно-методической комиссией по французскому языку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Задания школьного этапа олимпиады составлены на основе содержания федеральных государственных образовательных стандартов начального общего, основного общего и среднего общего образования, образовательными программами начального общего, основного общего и среднего общего образования углубленного уровня и соответствующей направленности (профиля) и с учетом методических рекомендаций, подготовленных Центральной предметно-методической комиссие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3. Задания соответствуют уровню сложности по возрастной группе, присутствует тематическое разнообразие заданий, задание, выявляют склонность к научной деятельности и высокий уровень интеллектуального развития участников. 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Участникам школьного этапа олимпиады предлагаются тестовые задания следующих тип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множественный выбор: выбор среди вариантов, один из которых является правильным, а остальные (в количестве двух или трех) – отвлекающими (дистракторы), клоуз- тестирование (пропуск в текст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1428" w:hanging="71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ьтернативный выбор (правильно/неправильно/в тексте не сказано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рядочение (составить связный текст из разрозненных предложений или абзацев; восстановить последовательность событий, представленных в произвольном порядк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ансформация, подстановка (при проверке лексико-грамматических навыков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1428" w:hanging="71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ы на вопросы закрытого и открытого тип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заданиях для конкурсов понимания устного и письменного текста, лексико-грамматического теста используются связные тексты, а не отдельные предлож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5. Для обеспечения комплексного характера проверки уровня коммуникативной компетенции участников, школьный этап олимпиады проводится по четырём конкурса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786" w:hanging="7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 понимания устного текста</w:t>
      </w:r>
      <w:r>
        <w:rPr>
          <w:rFonts w:eastAsia="Calibri"/>
          <w:bCs/>
          <w:sz w:val="26"/>
          <w:szCs w:val="26"/>
          <w:lang w:eastAsia="en-US"/>
        </w:rPr>
        <w:t xml:space="preserve"> (COMPRÉHENSION DE L’ORAL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left="786" w:hanging="7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нкурс понимания письменного текста (</w:t>
      </w:r>
      <w:r>
        <w:rPr>
          <w:rFonts w:eastAsia="Calibri"/>
          <w:bCs/>
          <w:sz w:val="26"/>
          <w:szCs w:val="26"/>
          <w:lang w:val="en-US" w:eastAsia="en-US"/>
        </w:rPr>
        <w:t>COMPR</w:t>
      </w:r>
      <w:r>
        <w:rPr>
          <w:rFonts w:eastAsia="Calibri"/>
          <w:bCs/>
          <w:sz w:val="26"/>
          <w:szCs w:val="26"/>
          <w:lang w:eastAsia="en-US"/>
        </w:rPr>
        <w:t>É</w:t>
      </w:r>
      <w:r>
        <w:rPr>
          <w:rFonts w:eastAsia="Calibri"/>
          <w:bCs/>
          <w:sz w:val="26"/>
          <w:szCs w:val="26"/>
          <w:lang w:val="en-US" w:eastAsia="en-US"/>
        </w:rPr>
        <w:t>HENSIONDES</w:t>
      </w:r>
      <w:r>
        <w:rPr>
          <w:rFonts w:eastAsia="Calibri"/>
          <w:bCs/>
          <w:sz w:val="26"/>
          <w:szCs w:val="26"/>
          <w:lang w:eastAsia="en-US"/>
        </w:rPr>
        <w:t xml:space="preserve"> É</w:t>
      </w:r>
      <w:r>
        <w:rPr>
          <w:rFonts w:eastAsia="Calibri"/>
          <w:bCs/>
          <w:sz w:val="26"/>
          <w:szCs w:val="26"/>
          <w:lang w:val="en-US" w:eastAsia="en-US"/>
        </w:rPr>
        <w:t>CRITS</w:t>
      </w:r>
      <w:r>
        <w:rPr>
          <w:rFonts w:eastAsia="Calibri"/>
          <w:bCs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left="786" w:hanging="77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лексико-грамматический тест (TEST GRAMMATICAL ET LEXICAL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left="786" w:hanging="7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нкурс письменной речи (PRODUCTION ÉCRITE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 Задания обеспечивают качественное и количественное возрастание слож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786" w:hanging="7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ля 5-6 классов – уровень сложности – А1+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786" w:hanging="7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ля 7-8 классов – уровень сложности – A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786" w:hanging="7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9-11 классов – уровень сложности – А2+/В1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писание необходимого материально-технического обеспечения для выполнения олимпиадных задан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3.1. Оргкомитет школьного этапа олимпиады (далее – оргкомитет) определяет количество кабинетов (мест проведения), необходимых для проведения школьного этапа олимпиады, составляет схему рассадки участников в кабинетах в соответствии с количеством поданных в оргкомитет заявлений на участи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2.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рганизация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3. На школьном этапе олимпиады участники каждого класса должны находиться в своем кабинет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4. Все рабочие места участников должны обеспечивать равные условия. Каждый обучающийся обеспечивается рабочим местом (за партой или столом) в соответствии с его ростом. Для рассадки участников могут быть использованы различные виды ученической мебели: школьная парта, столы ученические (одноместные и двухместные), столы аудиторны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5. Каждому участнику необходимо иметь при себе письменные принадлежности: ручку с чернилами синего цвета, карандаш, линейку, листы для чернови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6. Участники, члены оргкомитета, жюри и дежурные могут использовать средства индивидуальной защиты по жела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7. Для проведения конкурса на понимания устного текста (аудирование) требуются CD проигрыватели и динамики в каждой аудитории. В аудитории должна быть обеспечена хорошая акустика. В каждой аудитории, где проводится конкурс, должен быть свой диск с записью задания, листы отве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о время работы над заданиями участник школьного этапа олимпиады имеет право пользоваться канцелярскими принадлежностями (ручка с чернилами синего цвета, карандаш, линейка, листы для черновика) наряду с выданными оргкомите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разовательной организации – месте проведения школьного этапа олимпиады (далее – ОО – место проведения олимпиады) до момента окончания времени, отведенного на выполнение олимпиадных заданий, участнику запрещается выносить из кабинета и мест проведения школьного этапа олимпиады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О – месте проведения олимпиады представителям организатора, оргкомитету, жюри, общественным наблюдателям, должностным лицам Министерства, Роспотребнадзора, органов исполнительной власти субъектов РФ, осуществляющих государственное управление в сфере образования, медицинским работникам, техническим специалистам, представителям средств массовой информации, а также сопровождающим участников лицам запрещается оказывать содействие участникам школьного этапа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 школьного этапа олимпиады запрещается использовать при выполнении заданий свои предметные тетради, любые справочные материалы, словари, электронные средства связи, диктофоны, электронные книги, фотоаппараты и иное техническое оборуд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ритерии и методики оценивания выполненных олимпиадных задан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ритерии и методики оценивания выполненных олимпиадных заданий школьного этапа олимпиады разработаны муниципальной предметно-методической комиссией по французскому языку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нию олимпиадных работ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школьного этапа олимпиады (далее - жюри) осуществляют оценивание работ участников, исходя из разработанной муниципальной предметно-методической комиссией системы оцени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ый правильно выбранный ответ дается 1 бал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Лексико-грамматический тест (проверка лингвистической и дискурсивной компетенции). Материал представлен в виде слитного оригинального текста предполагает множественный выбор и клоуз – процедура, есть пропуски с 3-4 вариантами ответ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527" w:leader="none"/>
        </w:tabs>
        <w:autoSpaceDE w:val="false"/>
        <w:spacing w:lineRule="auto" w:line="278"/>
        <w:jc w:val="both"/>
        <w:outlineLvl w:val="3"/>
        <w:rPr>
          <w:szCs w:val="24"/>
          <w:lang w:eastAsia="en-US"/>
        </w:rPr>
      </w:pPr>
      <w:r>
        <w:rPr>
          <w:bCs/>
          <w:sz w:val="26"/>
          <w:szCs w:val="26"/>
          <w:lang w:eastAsia="en-US"/>
        </w:rPr>
        <w:t>Конкурс</w:t>
      </w:r>
      <w:r>
        <w:rPr>
          <w:bCs/>
          <w:spacing w:val="-4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понимания</w:t>
      </w:r>
      <w:r>
        <w:rPr>
          <w:bCs/>
          <w:spacing w:val="-3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письменных</w:t>
      </w:r>
      <w:r>
        <w:rPr>
          <w:bCs/>
          <w:spacing w:val="-5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текстов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одержат оценочный компонен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оверка работ участников олимпиады осуществляется согласно следующей методике</w:t>
      </w:r>
      <w:r>
        <w:rPr/>
        <w:t xml:space="preserve"> оцени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602"/>
        <w:gridCol w:w="1583"/>
        <w:gridCol w:w="1474"/>
      </w:tblGrid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Конку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5-6 </w:t>
            </w:r>
            <w:r>
              <w:rPr>
                <w:bCs/>
                <w:sz w:val="26"/>
                <w:szCs w:val="26"/>
              </w:rPr>
              <w:t>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8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11 класс</w:t>
            </w:r>
          </w:p>
        </w:tc>
      </w:tr>
      <w:tr>
        <w:trPr>
          <w:trHeight w:val="2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нимания устного тек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89" w:hanging="1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нимания письменного тек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-грамматический тек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исьменной ре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ивания для «Конкурса письменной речи», 5-6 классы</w:t>
      </w:r>
    </w:p>
    <w:p>
      <w:pPr>
        <w:pStyle w:val="Normal"/>
        <w:jc w:val="center"/>
        <w:rPr/>
      </w:pPr>
      <w:r>
        <w:rPr/>
        <w:t>Максимальное количество баллов -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5"/>
        <w:gridCol w:w="1843"/>
        <w:gridCol w:w="1983"/>
      </w:tblGrid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4 бал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 балл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коммуникативной задачи (максимум – 4 балла)</w:t>
              <w:tab/>
            </w:r>
          </w:p>
        </w:tc>
      </w:tr>
      <w:tr>
        <w:trPr>
          <w:trHeight w:val="2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дание выполнено пол</w:t>
              <w:softHyphen/>
              <w:t xml:space="preserve">ностью: </w:t>
            </w:r>
            <w:r>
              <w:rPr>
                <w:sz w:val="26"/>
                <w:szCs w:val="26"/>
              </w:rPr>
              <w:t>содержание отражает все аспекты, указанные в задании: Стилевое оформление речи выбрано правильно (учитывает ситуацию и получателя сообщения), соответствует требуемому объему (40-50слов – 10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полнено: содержание отра</w:t>
              <w:softHyphen/>
              <w:t>жа</w:t>
              <w:softHyphen/>
              <w:t xml:space="preserve">ет не все аспекты, указанные в задании;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в стилевом оформлении 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полнено частично: содержание отра</w:t>
              <w:softHyphen/>
              <w:t>жа</w:t>
              <w:softHyphen/>
              <w:t xml:space="preserve">ет не все аспекты, указанные в задании;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сть 1-2 нарушения в стилевом оформлении письма или в соблюдении норм веж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дание выполнено частично: содержание отра</w:t>
              <w:softHyphen/>
              <w:t>жа</w:t>
              <w:softHyphen/>
              <w:t xml:space="preserve">ет не все аспекты, указанные в задании; нарушения стилевого оформления речи встречаются достаточно част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дание не выполнено: со</w:t>
              <w:softHyphen/>
              <w:t>держание не отражает тех аспек</w:t>
              <w:softHyphen/>
              <w:t>тов, которые указаны в задании, или не соответствует требуемо</w:t>
              <w:softHyphen/>
              <w:t>му объёму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текста (максимум – 2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кст логично выстроен и разделен на абзацы; правильно использованы язы</w:t>
              <w:softHyphen/>
              <w:t>ко</w:t>
              <w:softHyphen/>
              <w:t>вые средства для передачи логической связи; оформление текста соответствует нормам письменного этикета, принятого в стране изучаем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кст в основном логично выстроен, НО имеются недостатки при использовании средств логической связи  и делении на абзацы и имеются отдельные нарушения в структурном оформлении текста письм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кст выстроен нелогично; допущены многочисленные ошибки в структурном оформлении письм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зыковая компетенция (максимум – 6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орфо-синтакс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авильно употребляет глагольные времена и наклонения, местоимения, детерминативы, наиболее употребляемые коннекторы и т.д. Владеет синтаксической вариативностью на фразов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сть 2-4 ошибки в употреблении глагольных времен и наклонений, местоимений, детерминативов, и т.д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ошибки ( 5 и более), в употреблении глагольных времен и наклонений, местоимений, детерминативов, и т.д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еет лексическим запасом, позволяющим высказаться по предложенной теме. Допустимо незначительное количество ошибок в выборе слов, если это не затрудняет понимания текста (4% от заданного объе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еет ограниченным лексическим запас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(5 и более) лексические ошибки, которые затрудняют поним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фография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фографические ошибки  отсутствуют. Владеет основными правилами французской пунктуации, допуская некоторые несущественные ошибки, связанные с влиянием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сть немногочисленные (2-4) орфографические ошибки. Владеет основными правилами французской пунктуации, допуская некоторые несущественные ошибки, связанные с влиянием родного язы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(5 и более) орфографические ошибк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ивания для «Конкурса письменной речи», 7-8 классы</w:t>
      </w:r>
    </w:p>
    <w:p>
      <w:pPr>
        <w:pStyle w:val="Normal"/>
        <w:jc w:val="center"/>
        <w:rPr/>
      </w:pPr>
      <w:r>
        <w:rPr/>
        <w:t>Максимальное количество баллов  -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1843"/>
        <w:gridCol w:w="1842"/>
      </w:tblGrid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4 бал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 балло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коммуникативной задачи (максимум – 4 балла)</w:t>
            </w:r>
          </w:p>
        </w:tc>
      </w:tr>
      <w:tr>
        <w:trPr>
          <w:trHeight w:val="2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дание выполнено пол</w:t>
              <w:softHyphen/>
              <w:t xml:space="preserve">ностью: </w:t>
            </w:r>
            <w:r>
              <w:rPr>
                <w:sz w:val="26"/>
                <w:szCs w:val="26"/>
              </w:rPr>
              <w:t>содержание отражает все аспекты, указанные в задании: Стилевое оформление речи выбрано правильно (учитывает ситуацию и получателя сообщения), соответствует требуемому объему (80слов +- 10%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полнено: содержание отра</w:t>
              <w:softHyphen/>
              <w:t>жа</w:t>
              <w:softHyphen/>
              <w:t xml:space="preserve">ет не все аспекты, указанные в задании;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в стилевом оформлении 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полнено частично: содержание отра</w:t>
              <w:softHyphen/>
              <w:t>жа</w:t>
              <w:softHyphen/>
              <w:t xml:space="preserve">ет не все аспекты, указанные в задании;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сть 1-2 нарушения в стилевом оформлении письма или в соблюдении норм веж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дание выполнено частично: содержание отра</w:t>
              <w:softHyphen/>
              <w:t>жа</w:t>
              <w:softHyphen/>
              <w:t xml:space="preserve">ет не все аспекты, указанные в задании; нарушения стилевого оформления речи встречаются достаточно ча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дание не выполнено: со</w:t>
              <w:softHyphen/>
              <w:t>держание не отражает тех аспек</w:t>
              <w:softHyphen/>
              <w:t>тов, которые указаны в задании, или не соответствует требуемо</w:t>
              <w:softHyphen/>
              <w:t>му объёму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текста (максимум – 2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кст логично выстроен и разделен на абзацы; правильно использованы язы</w:t>
              <w:softHyphen/>
              <w:t>ко</w:t>
              <w:softHyphen/>
              <w:t>вые средства для передачи логической связи; оформление текста соответствует нормам письменного этикета, принятого в стране изучаем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кст в основном логично выстроен, НО имеются недостатки при использовании средств логической связи и делении на абзацы и имеются отдельные нарушения в структурном оформлении текста письм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кст выстроен нелогично; допущены многочисленные ошибки в структурном оформлении письм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зыковая компетенция (максимум – 6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орфо-синтакс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авильно употребляет глагольные времена и наклонения, местоимения, детерминативы, наиболее употребляемые коннекторы и т.д. Владеет синтаксической вариативностью на фразов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сть 2-4 ошибки в употреблении глагольных времен и наклонений, местоимений, детерминативов,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ошибки (5 и более), в употреблении глагольных времен и наклонений, местоимений, детерминативов,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еет лексическим запасом, позволяющим высказаться по предложенной теме. Допустимо незначительное количество ошибок в выборе слов, если это не затрудняет понимания текста (4% от заданного объе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еет ограниченным лексическим запас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(5 и более) лексические ошибки, которые затрудняют поним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фография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фографические ошибки отсутствуют. Владеет основными правилами французской пунктуации, допуская некоторые несущественные ошибки, связанные с влиянием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сть немногочисленные (2-4) орфографические ошибки. Владеет основными правилами французской пунктуации, допуская некоторые несущественные ошибки, связанные с влиянием родн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(5 и более) орфографические ошибк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ивания для «Конкурса письменной речи», 9-11 классы</w:t>
      </w:r>
    </w:p>
    <w:p>
      <w:pPr>
        <w:pStyle w:val="Normal"/>
        <w:jc w:val="center"/>
        <w:rPr/>
      </w:pPr>
      <w:r>
        <w:rPr/>
        <w:t>Максимальное количество баллов -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1843"/>
        <w:gridCol w:w="1842"/>
      </w:tblGrid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 баллов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коммуникативной задачи (максимум – 4 балла)</w:t>
            </w:r>
          </w:p>
        </w:tc>
      </w:tr>
      <w:tr>
        <w:trPr>
          <w:trHeight w:val="2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дание выполнено пол</w:t>
              <w:softHyphen/>
              <w:t xml:space="preserve">ностью: </w:t>
            </w:r>
            <w:r>
              <w:rPr>
                <w:sz w:val="26"/>
                <w:szCs w:val="26"/>
              </w:rPr>
              <w:t>содержание отражает все аспекты, указанные в задании: правильно формулирует и представляет тему обсуждения, высказывает собственное мнение по обсуждаемой проблеме, рассуждая, приводя примеры и подчеркивая необходимые детали. Стилевое оформление речи выбрано правильно (учитывает ситуацию и получателя сообщения), соответствует требуемому объему (140-160 слов – 10%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полнено: содержание отра</w:t>
              <w:softHyphen/>
              <w:t>жа</w:t>
              <w:softHyphen/>
              <w:t xml:space="preserve">ет не все аспекты, указанные в задании;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стилевом оформлении 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полнено частично: содержание отра</w:t>
              <w:softHyphen/>
              <w:t>жа</w:t>
              <w:softHyphen/>
              <w:t xml:space="preserve">ет не все аспекты, указанные в задании;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сть 1-2 нарушения в стилевом оформлени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дание выполнено частично: содержание отра</w:t>
              <w:softHyphen/>
              <w:t>жа</w:t>
              <w:softHyphen/>
              <w:t xml:space="preserve">ет не все аспекты, указанные в задании; нарушения стилевого оформления речи встречаются достаточно ча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дание не выполнено: со</w:t>
              <w:softHyphen/>
              <w:t>держание не отражает тех аспек</w:t>
              <w:softHyphen/>
              <w:t>тов, которые указаны в задании, или не соответствует требуемо</w:t>
              <w:softHyphen/>
              <w:t>му объёму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кста (максимум – 2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кст логично выстроен и разделен на абзацы; правильно использованы язы</w:t>
              <w:softHyphen/>
              <w:t>ко</w:t>
              <w:softHyphen/>
              <w:t>вые средства для передачи логической связи; оформление текста соответствует нормам письменного этикета, принятого в стране изучаем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кст в основном логично выстроен, НО имеются недостатки при использовании средств логической связи и делении на абзац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кст выстроен нелогично; допущены многочисленные ошибки в структурном оформлении. 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зыковая компетенция (максимум – 6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орфо-синтакс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авильно употребляет глагольные времена и наклонения, местоимения, детерминативы, наиболее употребляемые коннекторы и т.д. Владеет синтаксической вариативностью на фразов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сть 2-4 ошибки в употреблении глагольных времен и наклонений, местоимений, детерминативов, и т.д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ошибки (5 и более), в употреблении глагольных времен и наклонений, местоимений, детерминативов,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еет лексическим запасом, позволяющим высказаться по предложенной теме. Допустимо незначительное количество ошибок в выборе слов, если это не затрудняет понимания текста (4% от заданного объе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еет ограниченным лексическим запас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(5 и более) лексические ошибки, которые затрудняют поним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фография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фографические ошибки отсутствуют. Владеет основными правилами французской пунктуации, допуская некоторые несущественные ошибки, связанные с влиянием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сть немногочисленные (2-4) орфографические ошибки. Владеет основными правилами французской пунктуации, допуская некоторые несущественные ошибки, связанные с влиянием родн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ущены многочисленные (5 и более) орфографические ошибки</w:t>
            </w:r>
          </w:p>
        </w:tc>
      </w:tr>
    </w:tbl>
    <w:p>
      <w:pPr>
        <w:pStyle w:val="Style19"/>
        <w:tabs>
          <w:tab w:val="clear" w:pos="720"/>
          <w:tab w:val="left" w:pos="993" w:leader="none"/>
          <w:tab w:val="left" w:pos="1418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Процедура регистрации участников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 олимпиады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 xml:space="preserve">6.1. Все участники школьного этапа олимпиады в обязательном порядке проходят процедуру регистрации в </w:t>
      </w:r>
      <w:r>
        <w:rPr>
          <w:color w:val="000000"/>
          <w:sz w:val="26"/>
          <w:szCs w:val="26"/>
        </w:rPr>
        <w:t>кабинета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хема рассадки участников определена оргкомитетом, </w:t>
      </w:r>
      <w:r>
        <w:rPr>
          <w:sz w:val="26"/>
          <w:szCs w:val="26"/>
        </w:rPr>
        <w:t xml:space="preserve">каждый участник должен быть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ранее</w:t>
      </w:r>
      <w:r>
        <w:rPr>
          <w:sz w:val="26"/>
          <w:szCs w:val="26"/>
        </w:rPr>
        <w:t xml:space="preserve"> проинформирован о том, в каком кабинете будет проходить школьный этап олимпиад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3. Регистрация обучающихся в месте проведения школьного этапа олимпиады осуществляется оргкомитетом перед началом ее проведения в соответствии со списками участнико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цедура разбора заданий и показ олимпиадных рабо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процедуры разбора заданий – информировать участников школьного этапа олимпиады о правильных вариантах ответов на предложенные задания, объяснить допущенные ими ошибки и недочеты, показать, что выставленные им баллы соответствуют принятой системе оценивания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выполненных олимпиадных заданий осуществляется по запросу участника школьного этапа олимпиад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фик проведения разбора олимпиадных заданий и их решений, показа работ участников школьного этапа олимпиа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организатором; место, форма и время устанавливаются оргкомитетом в ОО – месте проведения школьного этапа олимпиады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в ОО – месте проведения олимпиады до начала проведения и в день проведения школьного этапа олимпиады (во время проведения инструктажа с участниками) информируют участников олимпиады и их родителей (законных представителей) о дате, месте, форме и времени разбора олимпиадных заданий, показе олимпиадных работ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анализа олимпиадных заданий и их решений могут присутствовать сопровождающие лица. Участники школьного этапа олимпиады и сопровождающие лица вправе проводить аудио-, фото- и видеозапись процедуры анализа олимпиадных заданий и их решений.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збора заданий представители жюри анализируют типичные ошибки, допущенные участниками, подробно объясняют критерии оценивания каждого из заданий и дают общую оценку по итогам выполнения всех заданий школьного этапа олимпиады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 работ происходит в одном (или нескольких) кабинетах, оборудованных столами для жюри и столами для участников, за которыми они самостоятельно просматривают свои работы с учетом соблюдения необходимых санитарно-эпидемиологических требований в условиях распространения новой коронавирусной инфекции (COVID-19). В целях сохранения здоровья участников школьного этапа показ работ может осуществляться в иных формах по согласованию с организатором.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амостоятельного просмотра участники имеют право задать члену жюри вопросы по оценке выполненной работы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не согласен с выставленными баллами, то он вправе подать заявление на апелляцию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Рассмотрение апелляций участников </w:t>
      </w: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12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кольного этапа олимпиады вправе подать апелляцию о несогласии с выставленными баллами в апелляционную комиссию школьного этапа олимпиады в срок не позднее дня разбора олимпиадных заданий и показа олимпиадных работ. </w:t>
      </w:r>
    </w:p>
    <w:p>
      <w:pPr>
        <w:pStyle w:val="12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сроки проведения апелляции школьного этапа олимпиады устанавливаются организаторо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мя, место и форму определяет апелляционная комиссия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в ОО - месте проведения олимпиады информируют участников и их родителей (законных представителей) о дате, месте, форме и времени рассмотрения апелляций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и участников школьного этапа олимпиады рассматриваются апелляционной комиссией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ассмотрения апелляции – не позднее следующего дня с момента подачи апелляции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апелляции проводится с участием самого участника школьного этапа олимпиады. Участник вправе письменно (в заявлении на апелляцию или в самостоятельном заявлении) просить о рассмотрении апелляции без его участия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е пояснения, касающиеся работы участника во время апелляции не оцениваются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апелляции с использованием информационно-коммуникационных технологий согласие участника школьного этапа олимпиады, подававшего заявление на апелляцию, фиксируется на видео, и в протоколе апелляции делается соответствующая отметка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принимаются большинством голосов. В случае равенства голосов председатель апелляционной комиссии имеет право решающего голоса.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лонить апелляцию, сохранив количество баллов, удовлетворить апелляцию с понижением количества баллов, удовлетворить апелляцию с повышением количества баллов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апелляционной комиссии оформляется протоколом. 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ротокола апелляционной комиссии председатель жюри вносит изменения в рейтинговую таблицу и определяет участников, победителей и призеров школьного этапа олимпиады по французскому языку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юри представляет организатору окончательные результаты школьного этапа олимпиады, рейтинг участников, победителей и призеров для их утвер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993" w:leader="none"/>
          <w:tab w:val="left" w:pos="1418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8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7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4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428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6"/>
      <w:szCs w:val="16"/>
      <w:vertAlign w:val="superscript"/>
      <w:lang w:val="ru-RU" w:bidi="ar-SA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vanish w:val="false"/>
    </w:rPr>
  </w:style>
  <w:style w:type="character" w:styleId="WW8Num26z1">
    <w:name w:val="WW8Num26z1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13">
    <w:name w:val="Стиль1"/>
    <w:basedOn w:val="Style19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0"/>
      <w:contextualSpacing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9:00Z</dcterms:created>
  <dc:creator>User</dc:creator>
  <dc:description/>
  <cp:keywords/>
  <dc:language>en-US</dc:language>
  <cp:lastModifiedBy>Пользователь Asus</cp:lastModifiedBy>
  <cp:lastPrinted>2019-09-30T16:53:00Z</cp:lastPrinted>
  <dcterms:modified xsi:type="dcterms:W3CDTF">2021-09-27T12:10:00Z</dcterms:modified>
  <cp:revision>82</cp:revision>
  <dc:subject/>
  <dc:title>МЭРИЯ ГОРОДА ЯРОСЛАВЛЯ</dc:title>
</cp:coreProperties>
</file>